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商学院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--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年</w:t>
      </w:r>
      <w:r>
        <w:rPr>
          <w:rFonts w:ascii="宋体" w:hAnsi="宋体" w:cs="宋体"/>
          <w:b/>
          <w:bCs/>
          <w:sz w:val="44"/>
          <w:szCs w:val="44"/>
          <w:lang w:val="zh-CN"/>
        </w:rPr>
        <w:t>国家奖学金拟推荐对象情况公示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、省级相关文件精神以及日照市教育局、日照市财政局名额下达的指示要求，结合我院相关文件精神，按照《日照职业技术学院学生资助奖励评审发放管理办法》中的相关要求进行推荐，以参评学生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学年的智育成绩为参考依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经过各班推优后对推荐学生从智育成绩、创新发展两个方面进行综合评选，现将确立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名拟推荐对象情况公示如下：</w:t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tbl>
      <w:tblPr>
        <w:tblW w:w="9214" w:type="dxa"/>
        <w:jc w:val="left"/>
        <w:tblInd w:w="2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2"/>
        <w:gridCol w:w="2305"/>
        <w:gridCol w:w="2071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拟推荐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专业班级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班级综合测评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年级综合测评成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少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lang w:eastAsia="zh-CN"/>
              </w:rPr>
              <w:t>工商企业管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第一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第一名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佳瑞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国际经济与贸易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第一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第一名</w:t>
            </w:r>
          </w:p>
        </w:tc>
      </w:tr>
    </w:tbl>
    <w:p>
      <w:pPr>
        <w:pStyle w:val="Normal"/>
        <w:autoSpaceDE w:val="false"/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公示期限：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止，如有异议请在公示期间向商学院学生科反应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受理群众意见的联系地点：商学院学生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633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98713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伟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通讯地址：海润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房间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right="640" w:firstLine="92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商学院学生科</w:t>
      </w:r>
    </w:p>
    <w:p>
      <w:pPr>
        <w:pStyle w:val="Normal"/>
        <w:autoSpaceDE w:val="false"/>
        <w:ind w:right="640" w:firstLine="9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sectPr>
      <w:headerReference w:type="default" r:id="rId2"/>
      <w:type w:val="nextPage"/>
      <w:pgSz w:orient="landscape" w:w="15840" w:h="12240"/>
      <w:pgMar w:left="1134" w:right="1134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0:00Z</dcterms:created>
  <dc:creator>Administrator</dc:creator>
  <dc:description/>
  <dc:language>en-US</dc:language>
  <cp:lastModifiedBy>Administrator</cp:lastModifiedBy>
  <dcterms:modified xsi:type="dcterms:W3CDTF">2019-10-21T07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